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ารเขียนบทความการวิจัยตามโครงการราชภัฏวิชาการ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0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จัยเพื่อสร้างสรรค์เศรษฐกิจชุมชนสู่ประชาคมอาเซีย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๐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๑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กุมภาพันธ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โรงแรมดิเอ็มเพรส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ถนนช้างคลาน อำเภอเมือ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ชื่อบทความ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ื่อเรื่อง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ทั้งภาษาไทยและภาษาอังกฤษ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ชื่อบทความต้องจัดพิมพ์บนกระดาษ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มพ์กึ่งกลางหน้ากระดา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แบบอักษ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ตัวหนา จากนั้นให้เว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ทัดและพิมพ์ชื่อภาษาอังกฤษด้วยแบบอักษร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ime New Roma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ตัวหนา เว้นระยะ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กระดาษซ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ด้านขว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เว้นขอบกระดาษด้านบ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และด้านล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ชื่อผู้วิจัย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ระบุชื่อเต็ม – นามสกุลเต็มทั้งภาษาไทยและภาษาอังกฤษ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พิมพ์กึ่งกลางหน้ากระดาษด้วยแบบอักษ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ตัวธรรมดา บรรทัดต่อมาให้ระบุชื่อหน่วยงานหรือสถาบันที่สังกัดและบรรทัดสุดท้ายให้ใส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mail addres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ผู้แต่งด้วยแบบอักษร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ime New Roma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ตัวธรรมดา และเว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ทัดก่อนขึ้น </w:t>
      </w:r>
      <w:r>
        <w:rPr>
          <w:rFonts w:cs="TH SarabunIT๙" w:ascii="TH SarabunIT๙" w:hAnsi="TH SarabunIT๙"/>
          <w:color w:val="000000"/>
          <w:sz w:val="32"/>
          <w:szCs w:val="32"/>
        </w:rPr>
        <w:t>Abstract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ทคัดย่อ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3.1 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ให้มีทั้งภาษาไทยและภาษาอังกฤษ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3.2 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ณีภาษาไทย ให้พิมพ์ด้วยแบบอักษ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ตัวหนา โดยพิมพ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ว่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คัดย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รงกลางหน้ากระดาษ ส่วนเนื้อของบทความมีความย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ระหว่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00- 25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ำ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รือประมาณ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3.3 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ณีภาษาอังกฤษ ให้พิมพ์ด้วยแบบอักษ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ime New Roma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ตัวห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พิมพ์คำ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Abstrac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งกลางหน้ากระดาษ ส่วนเนื้อของบทความมีความย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ระหว่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50-40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ำ หรือประมาณ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คัดย่อภาษาไทยและภาษาอังกฤษต้องตรงประเด็น มีเฉพาะสาระสำคัญ แต่ครบถ้วน ดังนี้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ความสำคัญและจุดประสงค์การวิจ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แป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กร และกลุ่มตัวอย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ดำเนินการเก็บรวบรวมข้อ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6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วิจัยหลั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ค้นพบที่ได้จากการ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้อเสนอแน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สำคัญ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คำสำคัญที่เหมาะสมสำหรับการนำไปใช้เป็นคำค้นในระบบฐาน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ระบุ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ในภาษาไทย โดยเขียนว่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้วยแบบอักษ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ตัวห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ภาษาอังกฤษ โดยเขียนว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Keyword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้วยแบบอักษ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ime New Roma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ตัวหนา ใส่ไว้ท้ายบทคัดย่อของแต่ละภาษา อย่างละ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 โดยไม่ต้องอธิบายความหมาย และแต่ละ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่นด้วยเครื่องหมายคอมม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1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ถึงสถานการณ์ ที่มา และประเด็นความสำคัญของปัญห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tatement of Problem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วิจัยจากภาพใหญ่ไปถึงเรื่องที่ศึกษา โดยให้ข้อมูลทางวิชาการที่น่าเชื่อถือ และสามารถตรวจสอบได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2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ายถึงเหตุผลและความจำเป็นที่ต้องไปศึกษาวิจัยในเรื่องดังกล่าว และงานวิจัยจะสามารถตอบโจทย์หรือปัญหาอะไรแอย่าง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3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งานวิจัยอื่น ๆ ที่จะสามารถเชื่อมโยงหรือมีความเกี่ยวข้องกันกับเรื่องที่วิจัยอย่างไร ทั้งนี้เพื่อเป็นข้อสนับสนุนให้เห็นถึงความสำคัญของการวิจัย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4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อกถึงวิธีการและผลที่จะได้จากการวิจัยในครั้งนี้โดยสรุ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6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ตถุประสงค์ของการวิจัย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ียนให้ตรงกับรายงานวิจัยฉบับสมบูรณ์ โดยระบุให้กระชับตามผลการวิจัยหรือข้อค้นพบที่ได้จากการวิจัยในครั้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ของการ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1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ระบุทั้งขอบเขตด้านเนื้อหาและด้านประชากรและกลุ่มเป้าหมาย ผู้ให้ข้อมูลหลักรวมถึง   ตัวแปรที่ศึกษา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6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อบความคิดในการวิจัย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มมุติฐานการวิจัย</w:t>
      </w:r>
    </w:p>
    <w:p>
      <w:pPr>
        <w:pStyle w:val="Style16"/>
        <w:tabs>
          <w:tab w:val="clear" w:pos="720"/>
          <w:tab w:val="left" w:pos="426" w:leader="none"/>
          <w:tab w:val="left" w:pos="993" w:leader="none"/>
        </w:tabs>
        <w:ind w:left="0" w:hanging="0"/>
        <w:jc w:val="distribute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 xml:space="preserve">8.1 </w:t>
        <w:tab/>
      </w:r>
      <w:r>
        <w:rPr>
          <w:rFonts w:ascii="TH SarabunIT๙" w:hAnsi="TH SarabunIT๙" w:cs="TH SarabunIT๙"/>
          <w:color w:val="000000"/>
          <w:szCs w:val="32"/>
        </w:rPr>
        <w:t xml:space="preserve">ให้เสนอกรอบความคิดการวิจัย หรือสมมติฐานการวิจัย โดยเป็นการสังเคราะห์ทฤษฏีและ   ผลจากการค้นคว้าในงานวิจัยที่เกี่ยวข้อง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การทบทวนวรรณกรรม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>เพื่อใช้เป็นกรอบแนวคิด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หรือ</w:t>
      </w:r>
      <w:r>
        <w:rPr>
          <w:rFonts w:ascii="TH SarabunIT๙" w:hAnsi="TH SarabunIT๙" w:cs="TH SarabunIT๙"/>
          <w:color w:val="000000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Cs w:val="32"/>
        </w:rPr>
        <w:t>การตั้งสมมุติฐานการวิจัยในครั้งนี้ ซึ่งอาจจะอธิบายเป็นรูปภาพ หรือแผนผังที่แสดงถึงความเชื่อมโยง          หรือความสัมพันธ์กัน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ที่แสดงให้เห็นถึง</w:t>
      </w:r>
      <w:r>
        <w:rPr>
          <w:rFonts w:ascii="TH SarabunIT๙" w:hAnsi="TH SarabunIT๙" w:cs="TH SarabunIT๙"/>
          <w:szCs w:val="32"/>
        </w:rPr>
        <w:t xml:space="preserve">ผลผลิต </w:t>
      </w:r>
      <w:r>
        <w:rPr>
          <w:rFonts w:cs="TH SarabunIT๙" w:ascii="TH SarabunIT๙" w:hAnsi="TH SarabunIT๙"/>
          <w:szCs w:val="32"/>
        </w:rPr>
        <w:t xml:space="preserve">(Output) </w:t>
      </w:r>
      <w:r>
        <w:rPr>
          <w:rFonts w:ascii="TH SarabunIT๙" w:hAnsi="TH SarabunIT๙" w:cs="TH SarabunIT๙"/>
          <w:szCs w:val="32"/>
        </w:rPr>
        <w:t xml:space="preserve">ผลลัพธ์ </w:t>
      </w:r>
      <w:r>
        <w:rPr>
          <w:rFonts w:cs="TH SarabunIT๙" w:ascii="TH SarabunIT๙" w:hAnsi="TH SarabunIT๙"/>
          <w:szCs w:val="32"/>
        </w:rPr>
        <w:t xml:space="preserve">(Outcome) </w:t>
      </w:r>
      <w:r>
        <w:rPr>
          <w:rFonts w:ascii="TH SarabunIT๙" w:hAnsi="TH SarabunIT๙" w:cs="TH SarabunIT๙"/>
          <w:szCs w:val="32"/>
        </w:rPr>
        <w:t xml:space="preserve">และผลกระทบ </w:t>
      </w:r>
      <w:r>
        <w:rPr>
          <w:rFonts w:cs="TH SarabunIT๙" w:ascii="TH SarabunIT๙" w:hAnsi="TH SarabunIT๙"/>
          <w:szCs w:val="32"/>
        </w:rPr>
        <w:t>(Impact)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ตลอดจนกิจกรรมหลักที่จะใช้ในการวิจัยครั้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6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9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ธีดำเนินการวิจัยและระเบียบวิธีวิจ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.1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ประเภทของการวิจ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ype of Research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9.1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จัย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Basic Research/Pure Research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9.1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จัยประยุกต์ </w:t>
      </w:r>
      <w:r>
        <w:rPr>
          <w:rFonts w:cs="TH SarabunIT๙" w:ascii="TH SarabunIT๙" w:hAnsi="TH SarabunIT๙"/>
          <w:color w:val="000000"/>
          <w:sz w:val="32"/>
          <w:szCs w:val="32"/>
        </w:rPr>
        <w:t>(Applied Research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9.1.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ทดลอง </w:t>
      </w:r>
      <w:r>
        <w:rPr>
          <w:rFonts w:cs="TH SarabunIT๙" w:ascii="TH SarabunIT๙" w:hAnsi="TH SarabunIT๙"/>
          <w:color w:val="000000"/>
          <w:sz w:val="32"/>
          <w:szCs w:val="32"/>
        </w:rPr>
        <w:t>(Experimental Development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9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กรและกลุ่มตัวย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การได้มาของกลุ่ม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.3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ที่ใช้ในการวิจัย พร้อมวิธีการตรวจสอบคุณภาพของ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9.3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ัตกรรมหรือสิ่งประดิษฐ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.3.2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รวบรวมข้อมู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.4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ดำเนินการเก็บรวบรวมข้อมู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.5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ข้อมูลและสถิติที่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ข้อมูลเชิงปริมา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0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การวิจ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0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ผลการวิจัยอย่างชัดเจน สอดคล้องกับจุดประสงค์ที่ ถ้าการวิจัยเป็นข้อมูลเชิงปริมาณ  ที่มีตัวเลขไม่มากนัก ควรใช้คำบรรยาย แต่ถ้ามีตัวเลขหรือตัวแปรจำนวนมาก ควรนำเสนอโดยใช้ตารางหรือแผนภูมิ ทั้งนี้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 โดยมีการแปลความหมาย และวิเคราะห์ผลที่ค้นพบ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1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ารอภิปรายผล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ชี้แจงผลการวิจัยว่า ตรงกับวัตถุประสงค์หรือสมมติฐานการวิจัย สอดคล้องหรือขัดแย้งกับหลักทฤษฏีหรือผลการวิจัยของผู้อื่นที่มีอยู่ก่อนหรือไม่ การที่ผลการวิจัยออกมาเป็นเช่นนี้ เพราะเหตุใด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2 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2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ข้อเสนอแนะที่จะนำผลงานวิจัยไปใช้ประโยชน์และให้แนวทางสำหรับการวิจัยต่อไป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3. 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รรณานุก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3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ลงรายการแหล่งข้อมูลที่ปรากฏอ้างอิงแทรกในเนื้อคว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ลือกแหล่งข้อมูลที่สำคัญ ซึ่งใช้อ้างอิงมากในการทำวิจัยใส่ไว้ในบรรณานุกรม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ปรากฏชัดเจนโดยเขียนอ้างอิงไว้ และส่วนที่ไม่ปรากฏชัดเจน แต่อาจเป็นเพียงการรวบรวมความคิดหลาย ๆ แนว แล้วนำ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เรียงใหม่ เขียนในรูปแบบของ </w:t>
      </w:r>
      <w:r>
        <w:rPr>
          <w:rFonts w:cs="TH SarabunIT๙" w:ascii="TH SarabunIT๙" w:hAnsi="TH SarabunIT๙"/>
          <w:sz w:val="32"/>
          <w:szCs w:val="32"/>
        </w:rPr>
        <w:t>American Psychological Association (APA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</w:p>
    <w:p>
      <w:pPr>
        <w:pStyle w:val="Normal"/>
        <w:autoSpaceDE w:val="false"/>
        <w:spacing w:before="0" w:after="120"/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ตัวอย่างรูปแบบการเขียนบรรณานุกรม</w:t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หนังสือ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ชื่อผู้แต่ง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.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ชื่อหนังสือ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ครั้งที่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 xml:space="preserve">สถานที่พิมพ์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before="0" w:after="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ุณฑลี  รื่นรมย์</w:t>
      </w:r>
      <w:r>
        <w:rPr>
          <w:rFonts w:cs="TH SarabunIT๙" w:ascii="TH SarabunIT๙" w:hAnsi="TH SarabunIT๙"/>
          <w:sz w:val="32"/>
          <w:szCs w:val="32"/>
        </w:rPr>
        <w:t xml:space="preserve">. (2543)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ยากรณ์การข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ุฬาลงกรณ์มหา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Assael, Henry. (1998)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Consumer behavior and marketing action </w:t>
      </w:r>
      <w:r>
        <w:rPr>
          <w:rFonts w:cs="TH SarabunIT๙" w:ascii="TH SarabunIT๙" w:hAnsi="TH SarabunIT๙"/>
          <w:sz w:val="32"/>
          <w:szCs w:val="32"/>
        </w:rPr>
        <w:t xml:space="preserve">(6 th ed.).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incinnati, Ohio: South-Western College. </w:t>
      </w:r>
    </w:p>
    <w:p>
      <w:pPr>
        <w:pStyle w:val="Normal"/>
        <w:autoSpaceDE w:val="false"/>
        <w:rPr/>
      </w:pP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 xml:space="preserve">ผู้แต่งเป็นบรรณาธิการ </w:t>
      </w: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(editor)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 xml:space="preserve">ผู้รวบรวม </w:t>
      </w: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>(compiler)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ชื่อผู้แต่ง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บรรณาธิ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. (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.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ชื่อหนังสือ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ครั้งที่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 xml:space="preserve">สถานที่พิมพ์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ind w:left="900" w:hanging="900"/>
        <w:rPr/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เพิ่มพล  โพธิ์เพิ่มเหม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บรรณาธิ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. (2557).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 xml:space="preserve">การตลาดสมาร์โฟนปี </w:t>
      </w: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2015 </w:t>
      </w:r>
    </w:p>
    <w:p>
      <w:pPr>
        <w:pStyle w:val="Normal"/>
        <w:autoSpaceDE w:val="false"/>
        <w:ind w:left="900" w:hanging="18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ไซเบอร์พริ๊นท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ind w:left="900" w:hanging="18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ผู้แต่งเป็นนิติบุคคล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ชื่อนิติบุคคล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.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ชื่อหนังสือ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ครั้งที่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 xml:space="preserve">สถานที่พิมพ์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color w:val="000000"/>
          <w:sz w:val="32"/>
          <w:szCs w:val="32"/>
        </w:rPr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สถาบันวิจัยสังคม มหาวิทยาลัยการค้าไทย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(2557).</w:t>
      </w: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 xml:space="preserve">เศรษฐกิจไทยกับตลาดอาเซียน </w:t>
      </w: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>2015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before="0" w:after="120"/>
        <w:ind w:firstLine="720"/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สถาบัน</w:t>
      </w:r>
      <w:r>
        <w:rPr>
          <w:rFonts w:eastAsia="AngsanaNew-Bold;PMingLiU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หนังสือแปล</w:t>
      </w:r>
    </w:p>
    <w:p>
      <w:pPr>
        <w:pStyle w:val="Normal"/>
        <w:autoSpaceDE w:val="false"/>
        <w:ind w:firstLine="720"/>
        <w:rPr>
          <w:rFonts w:ascii="TH SarabunIT๙" w:hAnsi="TH SarabunIT๙" w:eastAsia="AngsanaNew-Bold;PMingLiU" w:cs="TH SarabunIT๙"/>
          <w:color w:val="000000"/>
          <w:sz w:val="32"/>
          <w:szCs w:val="32"/>
        </w:rPr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ชื่อผู้แต่งดั้งเดิม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.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ชื่อหนังสือฉบับแปล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ชื่อผู้แปล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ผู้แปล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ครั้งที่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 xml:space="preserve">สถานที่พิมพ์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ฮ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มทท์</w:t>
      </w:r>
      <w:r>
        <w:rPr>
          <w:rFonts w:cs="TH SarabunIT๙" w:ascii="TH SarabunIT๙" w:hAnsi="TH SarabunIT๙"/>
          <w:sz w:val="32"/>
          <w:szCs w:val="32"/>
        </w:rPr>
        <w:t xml:space="preserve">. (2547)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รนด์ล้มดั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จาก </w:t>
      </w:r>
      <w:r>
        <w:rPr>
          <w:rFonts w:cs="TH SarabunIT๙" w:ascii="TH SarabunIT๙" w:hAnsi="TH SarabunIT๙"/>
          <w:sz w:val="32"/>
          <w:szCs w:val="32"/>
        </w:rPr>
        <w:t xml:space="preserve">Brand failures </w:t>
      </w:r>
      <w:r>
        <w:rPr>
          <w:rFonts w:ascii="TH SarabunIT๙" w:hAnsi="TH SarabunIT๙" w:cs="TH SarabunIT๙"/>
          <w:sz w:val="32"/>
          <w:sz w:val="32"/>
          <w:szCs w:val="32"/>
        </w:rPr>
        <w:t>โดย ลักขณา  ลีละยุทธโยธิน</w:t>
      </w:r>
      <w:r>
        <w:rPr>
          <w:rFonts w:cs="TH SarabunIT๙" w:ascii="TH SarabunIT๙" w:hAnsi="TH SarabunIT๙"/>
          <w:sz w:val="32"/>
          <w:szCs w:val="32"/>
        </w:rPr>
        <w:t xml:space="preserve">,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ีรพจน์ วัชรา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ชาลอต  โทณวณิ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ุรางค์รัตน์  จิราธิวัฒน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ี  ศรีธัญโชติ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โรจน์  เหลืองจริยากุ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ฒนา  มานะวิบูลย์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ชั่นบุ๊คส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บทความในวารสาร</w:t>
      </w:r>
    </w:p>
    <w:p>
      <w:pPr>
        <w:pStyle w:val="Normal"/>
        <w:autoSpaceDE w:val="false"/>
        <w:ind w:left="720" w:hanging="0"/>
        <w:rPr/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ชื่อผู้เขียนบทความ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ชื่อบทความ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ชื่อวารสาร</w:t>
      </w: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ปีที่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ฉบับ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,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เลขหน้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นบน้อม พร้อมใ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(2556)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เศรษฐกิจ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สร้างสรรค์ใน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ศตวรรษ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1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วารสาร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ธุรกิจการค้าการลงทุน</w:t>
      </w: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before="0" w:after="1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>15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7), 25-26.</w:t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บทความในหนังสือพิมพ์</w:t>
      </w:r>
    </w:p>
    <w:p>
      <w:pPr>
        <w:pStyle w:val="Normal"/>
        <w:autoSpaceDE w:val="false"/>
        <w:ind w:left="720" w:hanging="0"/>
        <w:rPr/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ชื่อผู้เขียนบทความ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วัน เดือน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ชื่อบทความ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ชื่อหนังสือพิมพ์</w:t>
      </w:r>
      <w:r>
        <w:rPr>
          <w:rFonts w:eastAsia="AngsanaNew-BoldItalic;Arial Unicode MS" w:cs="TH SarabunIT๙" w:ascii="TH SarabunIT๙" w:hAnsi="TH SarabunIT๙"/>
          <w:i/>
          <w:iCs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หน้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before="0" w:after="1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ิชัย  อยู่สุข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(2557, 29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มีนาคม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-1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เมษายน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การลงทุนในอาเซียน</w:t>
      </w:r>
      <w:r>
        <w:rPr>
          <w:rFonts w:eastAsia="AngsanaNew-Bold;PMingLiU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ฐานเศรษฐกิ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(7)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ข้อมูลจากอินเทอร์เน็ต</w:t>
      </w:r>
    </w:p>
    <w:p>
      <w:pPr>
        <w:pStyle w:val="Normal"/>
        <w:autoSpaceDE w:val="false"/>
        <w:ind w:left="720" w:hanging="0"/>
        <w:rPr/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ชื่อผู้แต่งหรือชื่อหน่วยงาน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.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ค้นเมื่อ วันเดือนปีที่ค้น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 xml:space="preserve">จาก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URL.</w:t>
      </w:r>
    </w:p>
    <w:p>
      <w:pPr>
        <w:pStyle w:val="Normal"/>
        <w:autoSpaceDE w:val="false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มงคล  เอี่ยมใ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(2557)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ใช้การสอนโดยอิงการวิจัย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 xml:space="preserve">ค้นเมื่อ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557, </w:t>
      </w:r>
    </w:p>
    <w:p>
      <w:pPr>
        <w:pStyle w:val="Normal"/>
        <w:autoSpaceDE w:val="false"/>
        <w:spacing w:before="0" w:after="120"/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http : //www.wky.go.th/tect.html</w:t>
      </w:r>
    </w:p>
    <w:p>
      <w:pPr>
        <w:pStyle w:val="Normal"/>
        <w:autoSpaceDE w:val="false"/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PMingLiU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ข้อมูลจากการสัมภาษณ์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-Bold;PMingLiU" w:cs="TH SarabunIT๙"/>
          <w:color w:val="000000"/>
          <w:sz w:val="32"/>
          <w:szCs w:val="32"/>
        </w:rPr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ชื่อผู้ถูกสัมภาษณ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วัน เดือน ปีที่สัมภาษณ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.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สัมภาษณ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ind w:left="720" w:hanging="0"/>
        <w:rPr/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หน่วยงานที่สังกัดหรือที่อยู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 xml:space="preserve">สมหวัง ใจดี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(20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547). </w:t>
      </w:r>
      <w:r>
        <w:rPr>
          <w:rFonts w:ascii="TH SarabunIT๙" w:hAnsi="TH SarabunIT๙" w:eastAsia="AngsanaNew-Bold;PMingLiU" w:cs="TH SarabunIT๙"/>
          <w:b/>
          <w:b/>
          <w:bCs/>
          <w:color w:val="000000"/>
          <w:sz w:val="32"/>
          <w:sz w:val="32"/>
          <w:szCs w:val="32"/>
        </w:rPr>
        <w:t>สัมภาษณ์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อธิการบดี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-Bold;PMingLiU" w:cs="TH SarabunIT๙"/>
          <w:color w:val="000000"/>
          <w:sz w:val="32"/>
          <w:sz w:val="32"/>
          <w:szCs w:val="32"/>
        </w:rPr>
        <w:t>มหาวิทยาลัยกรุงเท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ูปแบบและการจัดพิมพ์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ของเนื้อหางานวิจัยตั้งแต่บทนำจนถึงบรรณานุกรม ให้ใช้รูปแบบและการจัดพิมพ์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ของกระดาษ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ระดาษขาวไม่มีเส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กระดาษมาตรฐาน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รม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4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และขนาดตัวอักษร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ข้อ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ช้ตัวอักษ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ตัวหนา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พิมพ์ไว้ตรงกลางหน้ากระดาษ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ข้อ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ช้ตัวอักษ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ตัวธรรมดา จัดชิดขอบซ้าย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ื้อ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ช้ตัวอักษ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ตัวธรรมดา จัด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เท่ากั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4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มพ์ตาราง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มพ์ตารางแทรกลงในเนื้อเรื่องที่มีความสัมพันธ์กัน โดยจัดวางตารางชิดขอบซ้ายของกระดาษ  เว้นระยะจากข้อความบรรทัดบ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รรทัดพิมพ์ พิมพ์คำว่า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IT๙" w:hAnsi="TH SarabunIT๙" w:cs="TH SarabunIT๙"/>
          <w:sz w:val="32"/>
          <w:sz w:val="32"/>
          <w:szCs w:val="32"/>
        </w:rPr>
        <w:t>” 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อักษร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ตัวห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ัวอย่างการพิมพ์ตาร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ค่าตลาดของสินค้าขนมขบเคี้ยว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นล้านบาท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5"/>
        <w:gridCol w:w="1418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ี่ห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ิงเกิ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สโต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lear" w:pos="2520"/>
                <w:tab w:val="clear" w:pos="2700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าวาอ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๊อบกอ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ัตราการเติบโตของตลา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ยอดขายแต่ละบริษั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0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ครองต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.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.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.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00 %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4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วางภาพ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มีภาพประกอบ ต้องเป็นภาพขาวดำหรือภาพสีที่ชัดเจน ขนา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3X5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เขียนบทความเป็นภาษาไทย คำอธิบายภาพต้องเป็นภาษาไท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เสนอภาพแทรกลงในเนื้อเรื่องที่สัมพันธ์กัน ห่างจากบรรทัดบ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รรทัดพิมพ์ และใส่คำว่า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IT๙" w:hAnsi="TH SarabunIT๙" w:cs="TH SarabunIT๙"/>
          <w:sz w:val="32"/>
          <w:sz w:val="32"/>
          <w:szCs w:val="32"/>
        </w:rPr>
        <w:t>” ไว้ใต้ภาพและอยู่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ชิดขอบกระดาษซ้าย </w:t>
      </w:r>
      <w:r>
        <w:rPr>
          <w:rFonts w:ascii="TH SarabunIT๙" w:hAnsi="TH SarabunIT๙" w:cs="TH SarabunIT๙"/>
          <w:sz w:val="32"/>
          <w:sz w:val="32"/>
          <w:szCs w:val="32"/>
        </w:rPr>
        <w:t>ถัดจากคำว่า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เว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ยะตัวอักษร ตามด้วยชื่อภาพด้านล่างของ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มพ์คำ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้างอิงที่มาของภา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ตัวอักษร ตามด้วยเครื่องหมายทวิภาค </w:t>
      </w:r>
      <w:r>
        <w:rPr>
          <w:rFonts w:cs="TH SarabunIT๙" w:ascii="TH SarabunIT๙" w:hAnsi="TH SarabunIT๙"/>
          <w:sz w:val="32"/>
          <w:szCs w:val="32"/>
        </w:rPr>
        <w:t xml:space="preserve">(: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ตัวอักษ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 ตัวห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ของผู้แต่ง และเครื่องหมายจุลภาค </w:t>
      </w:r>
      <w:r>
        <w:rPr>
          <w:rFonts w:cs="TH SarabunIT๙" w:ascii="TH SarabunIT๙" w:hAnsi="TH SarabunIT๙"/>
          <w:sz w:val="32"/>
          <w:szCs w:val="32"/>
        </w:rPr>
        <w:t xml:space="preserve">(,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ตัวอักษร ใส่ปีที่พิมพ์ เว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ตัวอักษร ตามด้วยเครื่องหมายทวิภาพ </w:t>
      </w:r>
      <w:r>
        <w:rPr>
          <w:rFonts w:cs="TH SarabunIT๙" w:ascii="TH SarabunIT๙" w:hAnsi="TH SarabunIT๙"/>
          <w:sz w:val="32"/>
          <w:szCs w:val="32"/>
        </w:rPr>
        <w:t xml:space="preserve">(: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ตัวอักษร และตามด้วยหมายเลข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 SarabunPS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ตัวธรรมด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ตัวอย่างการจัดวางภาพ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160655</wp:posOffset>
                </wp:positionV>
                <wp:extent cx="17272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วางแผนระดับองค์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Corporate Plan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12.65pt;mso-position-vertical-relative:text;margin-left: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วางแผนระดับองค์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Corporate Plan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080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985</wp:posOffset>
                </wp:positionH>
                <wp:positionV relativeFrom="paragraph">
                  <wp:posOffset>2540</wp:posOffset>
                </wp:positionV>
                <wp:extent cx="1155700" cy="469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การจัด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0.2pt;mso-position-vertical-relative:text;margin-left:2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การจัด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5295</wp:posOffset>
                </wp:positionH>
                <wp:positionV relativeFrom="paragraph">
                  <wp:posOffset>-6350</wp:posOffset>
                </wp:positionV>
                <wp:extent cx="11557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วัด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-0.5pt;mso-position-vertical-relative:text;margin-left:3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วัด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080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0" cy="21367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4.05pt,1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22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8890</wp:posOffset>
                </wp:positionV>
                <wp:extent cx="0" cy="15894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7pt" to="184.05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7pt" to="211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3335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7pt" to="310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635</wp:posOffset>
                </wp:positionH>
                <wp:positionV relativeFrom="paragraph">
                  <wp:posOffset>8890</wp:posOffset>
                </wp:positionV>
                <wp:extent cx="0" cy="15894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0.7pt" to="310.05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080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4.85pt" to="90.5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0.8pt" to="382.0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080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51435</wp:posOffset>
                </wp:positionV>
                <wp:extent cx="1727200" cy="667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วางแผนระดับหน่วยธุ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SBU. Planning) Bus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86510" cy="5937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iness Plan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2.55pt;mso-wrap-distance-left:9.05pt;mso-wrap-distance-right:9.05pt;mso-wrap-distance-top:0pt;mso-wrap-distance-bottom:0pt;margin-top:4.05pt;mso-position-vertical-relative:text;margin-left: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วางแผนระดับหน่วยธุรกิ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SBU. Planning) Bus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drawing>
                          <wp:inline distT="0" distB="0" distL="0" distR="0">
                            <wp:extent cx="1286510" cy="5937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iness Plan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185</wp:posOffset>
                </wp:positionH>
                <wp:positionV relativeFrom="paragraph">
                  <wp:posOffset>125730</wp:posOffset>
                </wp:positionV>
                <wp:extent cx="1155700" cy="469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วิเคราะห์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9.9pt;mso-position-vertical-relative:text;margin-left:33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วิเคราะห์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080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55pt" to="22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3.25pt" to="184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635</wp:posOffset>
                </wp:positionH>
                <wp:positionV relativeFrom="paragraph">
                  <wp:posOffset>141605</wp:posOffset>
                </wp:positionV>
                <wp:extent cx="3340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1.15pt" to="336.3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080" w:leader="none"/>
          <w:tab w:val="center" w:pos="4513" w:leader="none"/>
          <w:tab w:val="right" w:pos="9026" w:leader="none"/>
        </w:tabs>
        <w:spacing w:before="0" w:after="18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26543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20.9pt" to="89.1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0925</wp:posOffset>
                </wp:positionH>
                <wp:positionV relativeFrom="paragraph">
                  <wp:posOffset>130175</wp:posOffset>
                </wp:positionV>
                <wp:extent cx="0" cy="3282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0.25pt" to="382.7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080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143510</wp:posOffset>
                </wp:positionV>
                <wp:extent cx="1727200" cy="6375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วางแผนระดับ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Functional Planning) Bus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86510" cy="5937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iness Plan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0.2pt;mso-wrap-distance-left:9.05pt;mso-wrap-distance-right:9.05pt;mso-wrap-distance-top:0pt;mso-wrap-distance-bottom:0pt;margin-top:11.3pt;mso-position-vertical-relative:text;margin-left: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วางแผนระดับปฏิบัติ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Functional Planning) Bus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drawing>
                          <wp:inline distT="0" distB="0" distL="0" distR="0">
                            <wp:extent cx="1286510" cy="59372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iness Plan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985</wp:posOffset>
                </wp:positionH>
                <wp:positionV relativeFrom="paragraph">
                  <wp:posOffset>63500</wp:posOffset>
                </wp:positionV>
                <wp:extent cx="1155700" cy="5238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ปฏิบัติตาม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1.25pt;mso-wrap-distance-left:9.05pt;mso-wrap-distance-right:9.05pt;mso-wrap-distance-top:0pt;mso-wrap-distance-bottom:0pt;margin-top:5pt;mso-position-vertical-relative:text;margin-left:2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ปฏิบัติตาม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5295</wp:posOffset>
                </wp:positionH>
                <wp:positionV relativeFrom="paragraph">
                  <wp:posOffset>107950</wp:posOffset>
                </wp:positionV>
                <wp:extent cx="1155700" cy="469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8.5pt;mso-position-vertical-relative:text;margin-left:3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080" w:leader="none"/>
          <w:tab w:val="center" w:pos="4513" w:leader="none"/>
          <w:tab w:val="right" w:pos="90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35pt" to="21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35pt" to="310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080" w:leader="none"/>
          <w:tab w:val="center" w:pos="4513" w:leader="none"/>
          <w:tab w:val="right" w:pos="9026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5pt" to="22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7.6pt" to="382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2035</wp:posOffset>
                </wp:positionH>
                <wp:positionV relativeFrom="paragraph">
                  <wp:posOffset>112395</wp:posOffset>
                </wp:positionV>
                <wp:extent cx="0" cy="3117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.85pt" to="382.05pt,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260" w:leader="none"/>
          <w:tab w:val="center" w:pos="4513" w:leader="none"/>
          <w:tab w:val="right" w:pos="90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41910</wp:posOffset>
                </wp:positionV>
                <wp:extent cx="4800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3pt" to="38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260" w:leader="none"/>
          <w:tab w:val="center" w:pos="4513" w:leader="none"/>
          <w:tab w:val="right" w:pos="90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วางแผน การปฏิบัติตามแผน และการควบคุมแผนกลยุทธ์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right="-2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นพ  ชุ่มอุ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>, : 65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right="-28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right="-28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ข้อความในการพิมพ์แต่ละย่อหน้า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ว้นระยะห่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และเริ่มพิมพ์ตัวอักษร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หน้ากระดาษ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ระยะขอบกระดาษ ด้านบนและด้านซ้าย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3.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่างและด้านขว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2.54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.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ำดับเลขหน้าและการพิมพ์เลขหน้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เลขอารบิค </w:t>
      </w:r>
      <w:r>
        <w:rPr>
          <w:rFonts w:cs="TH SarabunPSK" w:ascii="TH SarabunPSK" w:hAnsi="TH SarabunPSK"/>
          <w:sz w:val="32"/>
          <w:szCs w:val="32"/>
        </w:rPr>
        <w:t>1  2  3  4  5 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 แสดงไว้มุมบนขวามือ สำหรับหน้าแรกของบทความ หน้าแรกของบรรณานุกรม  และหน้าแรกของภาคผนวก ไม่ต้องใส่เลขหน้ากำกับ แต่ให้นับจำนวนหน้ารวมไปด้วย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double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doub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บทความวิจัยควรมีเนื้อหารวมทั้งสิ้นไม่เกิน </w:t>
      </w:r>
      <w:r>
        <w:rPr>
          <w:rFonts w:cs="TH SarabunIT๙" w:ascii="TH SarabunIT๙" w:hAnsi="TH SarabunIT๙"/>
          <w:color w:val="000000"/>
          <w:sz w:val="36"/>
          <w:szCs w:val="36"/>
        </w:rPr>
        <w:t>11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น้า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ะดาษมาตรฐา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นาด </w:t>
      </w:r>
      <w:r>
        <w:rPr>
          <w:rFonts w:cs="TH SarabunIT๙" w:ascii="TH SarabunIT๙" w:hAnsi="TH SarabunIT๙"/>
          <w:color w:val="000000"/>
          <w:sz w:val="36"/>
          <w:szCs w:val="36"/>
        </w:rPr>
        <w:t>A4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ั้งนี้ไม่รวมบรรณานุกรมและหรือภาคผนวก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>1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ให้ส่งไฟล์รูปภาพนักวิจัย และภาพกิจกรรมจากการวิจัยมาด้วยทั้งนี้เพื่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วามสะดวกในการเผยแพร่ในวารสาร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)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520" w:leader="none"/>
        <w:tab w:val="left" w:pos="2700" w:leader="none"/>
      </w:tabs>
      <w:jc w:val="center"/>
      <w:outlineLvl w:val="3"/>
    </w:pPr>
    <w:rPr>
      <w:rFonts w:ascii="Cordia New" w:hAnsi="Cordia New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Fontgreenbold1">
    <w:name w:val="fontgreenbold1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005100"/>
      <w:sz w:val="27"/>
      <w:szCs w:val="27"/>
      <w:u w:val="none"/>
    </w:rPr>
  </w:style>
  <w:style w:type="character" w:styleId="4">
    <w:name w:val="หัวเรื่อง 4 อักขระ"/>
    <w:qFormat/>
    <w:rPr>
      <w:rFonts w:ascii="Cordia New" w:hAnsi="Cordia New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4:00Z</dcterms:created>
  <dc:creator>User</dc:creator>
  <dc:description/>
  <cp:keywords/>
  <dc:language>en-US</dc:language>
  <cp:lastModifiedBy>Acer</cp:lastModifiedBy>
  <cp:lastPrinted>2014-07-03T12:02:00Z</cp:lastPrinted>
  <dcterms:modified xsi:type="dcterms:W3CDTF">2014-08-18T03:21:00Z</dcterms:modified>
  <cp:revision>19</cp:revision>
  <dc:subject/>
  <dc:title>ส่วนประกอบในบทความการวิจัย</dc:title>
</cp:coreProperties>
</file>